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/>
      </w:pP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 MONDAY 2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JUNE 2012 – TOWN HALL – STOKESLEY ROOM.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irman’s Welcome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ologies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ing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 of the previous meeting – Matters Arising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port on the Jun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festivities –Linda sends thanks to all for their great eff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the Co-op car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sponsorship of library bed by Newcastle 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ffee Morning –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all the summer pla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 the state of the pack horse bri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asurer’s Report – (discuss where Rainbow’s signs should be placed on the ziggurat.)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Tub sponsorship – is this now complete.?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Monies still to be received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Insurance of the new ziggurat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ursday Work and Watering Rota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A.O.B.  The Mill Wheel Site  - Work required – discu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58:00Z</dcterms:created>
  <dc:creator>PC</dc:creator>
  <dc:description/>
  <dc:language>en-US</dc:language>
  <cp:lastModifiedBy>PC</cp:lastModifiedBy>
  <cp:lastPrinted>2012-04-03T16:30:00Z</cp:lastPrinted>
  <dcterms:modified xsi:type="dcterms:W3CDTF">2012-06-23T13:58:00Z</dcterms:modified>
  <cp:revision>2</cp:revision>
  <dc:subject/>
  <dc:title>The  Stokesley </dc:title>
</cp:coreProperties>
</file>